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консультаций и экзамена для поступающих в магистратуру в 2024 г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Очная магистратура 6-8 августа </w:t>
      </w:r>
      <w:r>
        <w:rPr>
          <w:sz w:val="32"/>
          <w:szCs w:val="32"/>
        </w:rPr>
        <w:t>(бюджетные и договорные мест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5 августа (понедельник) для очной формы обучения в 16.0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Экзамен 6 августа, вторник (компьютерное тестирование) в 222/1 с 8</w:t>
      </w:r>
      <w:r>
        <w:rPr/>
        <w:t>.00 до 15.00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6237"/>
        <w:gridCol w:w="1134"/>
        <w:gridCol w:w="1559"/>
        <w:gridCol w:w="1842"/>
        <w:gridCol w:w="2410"/>
      </w:tblGrid>
      <w:tr>
        <w:trPr>
          <w:trHeight w:val="7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подгот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бюджет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экзамена в 222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ультация 5.08.2024 Аудитория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>
          <w:trHeight w:val="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.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 и спортив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щественно-науч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-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инцева Юлия Сергеевна</w:t>
            </w:r>
          </w:p>
        </w:tc>
      </w:tr>
      <w:tr>
        <w:trPr>
          <w:trHeight w:val="1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и методика социально-гуманитар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нов Артур Валентинович</w:t>
            </w:r>
          </w:p>
        </w:tc>
      </w:tr>
      <w:tr>
        <w:trPr>
          <w:trHeight w:val="1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Физико-математ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-11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утин Петр Петрович</w:t>
            </w:r>
          </w:p>
        </w:tc>
      </w:tr>
      <w:tr>
        <w:trPr>
          <w:trHeight w:val="1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язычное образование и межкультурная коммун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 и литерату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детского отдыха, туризм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овлева Яна Александровна</w:t>
            </w:r>
          </w:p>
        </w:tc>
      </w:tr>
      <w:tr>
        <w:trPr>
          <w:trHeight w:val="1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филологических дисцип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итература и русский язык как иностран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.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управления образовательной сре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Я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офессиональной деятельности педагога в нач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-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Светлана Валерьевна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в дошко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  в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(дефектологическое) 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лог в инклюзив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 обучение (по отрасля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в системе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Расписание консультаций и экзамена для поступающих в магистратуру 2024 г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Заочная магистратура 7-8 августа </w:t>
      </w:r>
      <w:r>
        <w:rPr>
          <w:sz w:val="32"/>
          <w:szCs w:val="32"/>
        </w:rPr>
        <w:t>(бюджетные и договорные мест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6 августа (вторник) для заочной формы обучения в 16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замен 7 августа, среда (компьютерное тестирование) в 222/1 с 8.00 до 15.00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6379"/>
        <w:gridCol w:w="1275"/>
        <w:gridCol w:w="1701"/>
        <w:gridCol w:w="1560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подгото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бюджет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экзамена в 222/1 7.08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я 6.08.2024 Аудитория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гвистика и переводоведение в образовательном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-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ова Марина Вадимовн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 и психология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Яна Александровн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 и литератур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атематическ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ое образование. Новейшая история стран Северо-Восточной 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-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Артур Валентинович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-1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педагогическ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культурно-оздоровительные и спортивные технолог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ёдоров Роман Владимирович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дагогической работы с молодё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филологически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итература и русский язык как иностран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ого отдыха, туризма и оздор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социально-гуманитар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.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ые технологии в дошкольно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Марина Юрьевн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управления образовательной сре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Яна Александровн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шита прав и интересов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Яна Александровн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й деятельности педагога в  начальном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 (дефектологическое) образ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фектолог в инклюзивном образовании </w:t>
            </w: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вгуста в понедельник в 15.00 в аудитории № 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Наталья Павл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 отрасля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и управление в системе профессион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енко Наталья Владимировн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340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24:00Z</dcterms:created>
  <dc:creator>1</dc:creator>
  <dc:description/>
  <cp:keywords/>
  <dc:language>en-US</dc:language>
  <cp:lastModifiedBy>pc</cp:lastModifiedBy>
  <cp:lastPrinted>2024-08-02T09:32:00Z</cp:lastPrinted>
  <dcterms:modified xsi:type="dcterms:W3CDTF">2024-08-02T01:00:00Z</dcterms:modified>
  <cp:revision>71</cp:revision>
  <dc:subject/>
  <dc:title/>
</cp:coreProperties>
</file>