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тору Федерального государственного бюджетного образовательного учреждения высше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вещенский государственный педагогический университет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>Щёкиной В.В.</w:t>
      </w:r>
    </w:p>
    <w:p>
      <w:pPr>
        <w:pStyle w:val="Normal"/>
        <w:jc w:val="center"/>
        <w:rPr/>
      </w:pPr>
      <w:r>
        <w:rPr>
          <w:sz w:val="12"/>
          <w:szCs w:val="12"/>
        </w:rPr>
        <w:t>(полное наименования ВУЗа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милия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Гражданство: </w:t>
            </w: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, удостоверяющий личность,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_________ № _________________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Когда и кем выдан: _____________________г.</w:t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живающий(ая) по адресу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, телефоны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Электронный адрес (по желанию поступающего)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НИЛС _________________________________________________ ИНН 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омер медицинского полиса ____________________________________________________________________________________________</w:t>
      </w:r>
    </w:p>
    <w:p>
      <w:pPr>
        <w:pStyle w:val="Heading7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допустить меня к вступительным испытаниям и участию в конкурсе по специализации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квалификация_______________________________________________факультет____________________</w:t>
      </w:r>
    </w:p>
    <w:p>
      <w:pPr>
        <w:pStyle w:val="Normal"/>
        <w:spacing w:lineRule="auto" w:line="194"/>
        <w:jc w:val="both"/>
        <w:rPr/>
      </w:pPr>
      <w:r>
        <w:rPr/>
        <w:t xml:space="preserve">на места, финансируемые из федерального бюджета  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</w:t>
      </w:r>
    </w:p>
    <w:p>
      <w:pPr>
        <w:pStyle w:val="Normal"/>
        <w:spacing w:lineRule="auto" w:line="194"/>
        <w:jc w:val="both"/>
        <w:rPr/>
      </w:pPr>
      <w:r>
        <w:rPr/>
        <w:t xml:space="preserve">на целевые места, финансируемые из федерального бюджета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с полным возмещением затрат (по договору) 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редний балл аттестата: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нные законного представителя (родителя/опекуна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милия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, телефоны: _________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рес проживания: _______________________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адрес (по желанию) : ________ 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>Окончил(а) в ________ году</w:t>
        <w:tab/>
        <w:t xml:space="preserve">общеобразовательное учреждение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;</w: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образовательное учреждение высшего профессионального образования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  <w:t>другое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>Аттестат</w:t>
      </w:r>
      <w:r>
        <w:rPr>
          <w:sz w:val="28"/>
          <w:szCs w:val="28"/>
        </w:rPr>
        <w:t xml:space="preserve"> </w:t>
        <w:tab/>
      </w:r>
      <w:r>
        <w:rPr/>
        <w:t>Номер ________________________ Дата выдачи аттестата _________________________</w:t>
      </w:r>
    </w:p>
    <w:p>
      <w:pPr>
        <w:pStyle w:val="Normal"/>
        <w:jc w:val="both"/>
        <w:rPr/>
      </w:pPr>
      <w:r>
        <w:rPr/>
        <w:t>Кем выдан аттестат ______________________________________________________________________</w:t>
      </w:r>
    </w:p>
    <w:p>
      <w:pPr>
        <w:pStyle w:val="Normal"/>
        <w:jc w:val="both"/>
        <w:rPr/>
      </w:pPr>
      <w:r>
        <w:rPr/>
        <w:t>Диплом</w:t>
      </w:r>
      <w:r>
        <w:rPr>
          <w:sz w:val="28"/>
          <w:szCs w:val="28"/>
        </w:rPr>
        <w:t xml:space="preserve"> </w:t>
        <w:tab/>
      </w:r>
      <w:r>
        <w:rPr/>
        <w:t>Серия ______ №________________ Дата выдачи диплом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Кем выдан диплом ______________________Регистрационный номер диплом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/>
      </w:pPr>
      <w:r>
        <w:rPr/>
        <w:t xml:space="preserve">В случае непоступления на обучение оригинал документа об образовании возвращается абитуриенту: на основании личного заявления поступающему либо доверенному лицу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 xml:space="preserve">, или на основании заявления отправляется почтовой связью на адрес, указанный абитуриентом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  <w:t>Заявление на согласие о зачислении и оригинал документа об образовании будут предоставлены в</w:t>
      </w:r>
    </w:p>
    <w:p>
      <w:pPr>
        <w:pStyle w:val="Normal"/>
        <w:jc w:val="both"/>
        <w:rPr/>
      </w:pPr>
      <w:r>
        <w:rPr/>
        <w:t>(указать вуз, профиль)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даль (аттестат, диплом «с отличием»)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Наличие диплома победителя или призера олимпиады школьников (указать наименование олимпиады___________________________________________________________________________ и реквизиты диплома: серия ________ №___________________.</w:t>
      </w:r>
    </w:p>
    <w:p>
      <w:pPr>
        <w:pStyle w:val="Normal"/>
        <w:jc w:val="both"/>
        <w:rPr/>
      </w:pPr>
      <w:r>
        <w:rPr/>
        <w:t>Прочие индивидуальные достижения (указать при наличии)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учал(а) иностранный язык:</w:t>
      </w:r>
      <w:r>
        <w:rPr>
          <w:sz w:val="28"/>
          <w:szCs w:val="28"/>
        </w:rPr>
        <w:t xml:space="preserve"> </w:t>
      </w:r>
      <w:r>
        <w:rPr/>
        <w:t>английс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немец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французский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другой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______________</w:t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___.</w:t>
      </w:r>
    </w:p>
    <w:p>
      <w:pPr>
        <w:pStyle w:val="Normal"/>
        <w:jc w:val="both"/>
        <w:rPr/>
      </w:pPr>
      <w:r>
        <w:rPr/>
        <w:t xml:space="preserve">Документ, предоставляющий право на льготы (серия, номер документа, дата выдачи, </w:t>
      </w:r>
    </w:p>
    <w:p>
      <w:pPr>
        <w:pStyle w:val="Normal"/>
        <w:jc w:val="both"/>
        <w:rPr/>
      </w:pPr>
      <w:r>
        <w:rPr/>
        <w:t>кем выдан)_____________________________________________________________________________.</w:t>
      </w:r>
    </w:p>
    <w:p>
      <w:pPr>
        <w:pStyle w:val="Normal"/>
        <w:jc w:val="both"/>
        <w:rPr/>
      </w:pPr>
      <w:r>
        <w:rPr/>
        <w:t>В общежитии:</w:t>
        <w:tab/>
        <w:t>нуждаюсь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ab/>
        <w:t xml:space="preserve">не нуждаюсь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/>
      </w:pPr>
      <w:r>
        <w:rPr/>
        <w:t>О себе дополнительно сообщаю:______________________________________________________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Среднее профессиональное образование получаю впервые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□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не впервые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sz w:val="28"/>
          <w:szCs w:val="28"/>
        </w:rPr>
        <w:t>.</w:t>
      </w: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t xml:space="preserve">_____________ </w:t>
      </w:r>
    </w:p>
    <w:p>
      <w:pPr>
        <w:pStyle w:val="Normal"/>
        <w:ind w:left="7931" w:firstLine="709"/>
        <w:jc w:val="center"/>
        <w:rPr/>
      </w:pPr>
      <w:r>
        <w:rPr/>
        <w:t>(Подпись поступающего)</w:t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ставом ФГБОУ ВО «БГПУ»,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БГПУ, правилами подачи апелляций, правилами проведения вступительных испытаний, расписанием вступительных испытаний, датой предоставления заявления о согласии на зачисление и оригинала документа об образовании ознакомлен(а):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513" w:firstLine="1134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>
          <w:rFonts w:ascii="Arial" w:hAnsi="Arial" w:cs="Arial"/>
        </w:rPr>
      </w:pPr>
      <w:r>
        <w:rPr/>
        <w:t>Заявление на поступление подаю не более чем в 5 вузов</w:t>
      </w:r>
      <w:r>
        <w:rPr>
          <w:rFonts w:cs="Arial" w:ascii="Arial" w:hAnsi="Arial"/>
        </w:rPr>
        <w:t xml:space="preserve"> </w:t>
      </w:r>
      <w:r>
        <w:rPr/>
        <w:t>и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/>
        <w:t>не более чем на 5 направлений подготовки в один ву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Полноту и достоверность сведений, указанных в настоящем документе подтверждаю. О последствиях и об ответственности, в соответствии с законодательством Российской Федерации, за предоставление недостоверных сведений предупреждё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Согласен на обработку своих персональных данны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(ФЗ № 152 от 27.07.2006 г.)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7931"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«_____» ________________ 20_____ г.                                                 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2" w:leader="none"/>
      </w:tabs>
      <w:ind w:left="28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9752" w:leader="none"/>
      </w:tabs>
      <w:ind w:right="17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4:00Z</dcterms:created>
  <dc:creator>Veronika Spasskaya</dc:creator>
  <dc:description/>
  <cp:keywords/>
  <dc:language>en-US</dc:language>
  <cp:lastModifiedBy>pc</cp:lastModifiedBy>
  <cp:lastPrinted>2017-06-08T12:47:00Z</cp:lastPrinted>
  <dcterms:modified xsi:type="dcterms:W3CDTF">2023-05-11T05:37:00Z</dcterms:modified>
  <cp:revision>65</cp:revision>
  <dc:subject/>
  <dc:title>                                            ПРОЕКТ</dc:title>
</cp:coreProperties>
</file>