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!</w:t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40"/>
          <w:szCs w:val="40"/>
        </w:rPr>
        <w:t>При поступлении на обучение на направления «педагогическое образование», психолого-педагогическое образование», «специальное (дефектологическое) образование», «профессиональное обучение (по отраслям)»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N 697, поступающий представляет оригинал или копию медицинской справки (заключения) по форме 086/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40"/>
          <w:szCs w:val="40"/>
        </w:rPr>
        <w:t>В справке необходимо заключение следующих специалистов (согласно приказа 302-н от 12.04.2011 г.: окулист, терапевт, отоларинголог, хирург, невролог, психиатр, нарколог, гинеколог (для женщин), дерматовенеролог, флюорография (не более года), сведения о профилактических прививках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едицинский осмотр для поступления на направления подготовки «Педагогическое образование», «Психолого-педагогическое образование», «Специальное (дефектологическое) образование» можно пройти в «городской поликлинике №3», ул. Театральная, 28, медицинском центре «Диагност», ул. Ленина, 113 (вход со двора), 4 подъезд, 2 этаж (с 8.00 до 20.00). </w:t>
      </w:r>
    </w:p>
    <w:p>
      <w:pPr>
        <w:pStyle w:val="Normal"/>
        <w:ind w:left="567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емная комиссия </w:t>
      </w:r>
    </w:p>
    <w:p>
      <w:pPr>
        <w:pStyle w:val="Normal"/>
        <w:ind w:left="567" w:firstLine="567"/>
        <w:jc w:val="right"/>
        <w:rPr/>
      </w:pPr>
      <w:r>
        <w:rPr>
          <w:sz w:val="32"/>
          <w:szCs w:val="32"/>
        </w:rPr>
        <w:t>ФГБОУ ВО «БГПУ»</w:t>
      </w:r>
    </w:p>
    <w:sectPr>
      <w:type w:val="nextPage"/>
      <w:pgSz w:orient="landscape" w:w="16838" w:h="11906"/>
      <w:pgMar w:left="540" w:right="96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06:00Z</dcterms:created>
  <dc:creator>1</dc:creator>
  <dc:description/>
  <cp:keywords/>
  <dc:language>en-US</dc:language>
  <cp:lastModifiedBy>pc</cp:lastModifiedBy>
  <cp:lastPrinted>2014-07-29T14:36:00Z</cp:lastPrinted>
  <dcterms:modified xsi:type="dcterms:W3CDTF">2025-01-16T08:35:00Z</dcterms:modified>
  <cp:revision>32</cp:revision>
  <dc:subject/>
  <dc:title/>
</cp:coreProperties>
</file>