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ind w:firstLine="700"/>
        <w:jc w:val="center"/>
        <w:rPr/>
      </w:pPr>
      <w:r>
        <w:rPr>
          <w:rFonts w:eastAsia="Symbol" w:cs="Symbol" w:ascii="Symbol" w:hAnsi="Symbol"/>
        </w:rPr>
        <w:t></w:t>
      </w:r>
      <w:r>
        <w:rPr>
          <w:i/>
        </w:rPr>
        <w:t xml:space="preserve"> </w:t>
      </w:r>
      <w:r>
        <w:rPr>
          <w:i/>
        </w:rPr>
        <w:t xml:space="preserve">абитуриента            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обучаемого 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работника</w:t>
      </w:r>
      <w:r>
        <w:rPr/>
        <w:t xml:space="preserve"> </w:t>
      </w:r>
      <w:r>
        <w:rPr>
          <w:i/>
        </w:rPr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род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нижеподписавшийся _________________________________________________________________________________________________,</w:t>
      </w:r>
    </w:p>
    <w:p>
      <w:pPr>
        <w:pStyle w:val="Normal"/>
        <w:ind w:firstLine="32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фамилия, имя, 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______________</w:t>
      </w:r>
    </w:p>
    <w:p>
      <w:pPr>
        <w:pStyle w:val="Normal"/>
        <w:ind w:firstLine="7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индекс, область, район, населённый пункт, улица, дом, корпус, квартира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 удостоверяющий личность _____________________________________________________________________________________,</w:t>
      </w:r>
    </w:p>
    <w:p>
      <w:pPr>
        <w:pStyle w:val="Normal"/>
        <w:ind w:firstLine="28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название, серия, номер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кем и когда выда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требованиями статьи 9 Федерального закона от 27.07.06 г. «О персональных данных» № 152-ФЗ, </w:t>
      </w:r>
      <w:r>
        <w:rPr>
          <w:b/>
          <w:sz w:val="16"/>
          <w:szCs w:val="16"/>
        </w:rPr>
        <w:t>подтверждаю свое согласи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обработк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ФГБОУ ВО «БГПУ»</w:t>
      </w:r>
      <w:r>
        <w:rPr>
          <w:sz w:val="16"/>
          <w:szCs w:val="16"/>
        </w:rPr>
        <w:t xml:space="preserve"> (далее – Оператор) </w:t>
      </w:r>
      <w:r>
        <w:rPr>
          <w:b/>
          <w:sz w:val="16"/>
          <w:szCs w:val="16"/>
        </w:rPr>
        <w:t>моих персональных данных</w:t>
      </w:r>
      <w:r>
        <w:rPr>
          <w:sz w:val="16"/>
          <w:szCs w:val="16"/>
        </w:rPr>
        <w:t xml:space="preserve">, включающих данные: фамилия, имя, отчество; паспортные данные; дата рождения; место рождения; номер страхового свидетельства государственного пенсионного страхования; индивидуальный номер налогоплательщика (ИНН) при его наличии; сведения о составе семьи; сведения о наличии детей; сведения о состоянии в браке; сведения о перемене имени; место фактического жительства и домашний телефон; сведения о знании иностранного языка; сведения о наградах/поощрениях; сведения о трудовой деятельности; сведения о доходах в целях предоставления стандартных налоговых вычетов; сведения о постановке на воинский учет, образовании, специальности; сведения о наличии льгот, которые применяются в отношении работника; сведения о состоянии здоровь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Я не возражаю</w:t>
      </w:r>
      <w:r>
        <w:rPr>
          <w:sz w:val="16"/>
          <w:szCs w:val="16"/>
        </w:rPr>
        <w:t xml:space="preserve"> против включения в общедоступные источники следующих моих персональных данных: фамилия, имя, отчество; дата рождения; место рождения; сведения о знании иностранного языка; сведения о наградах/поощрениях; сведения о трудовой деятельности, образовании, специальн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ля абитуриентов и студентов:</w:t>
      </w:r>
      <w:r>
        <w:rPr>
          <w:b/>
          <w:sz w:val="16"/>
          <w:szCs w:val="16"/>
        </w:rPr>
        <w:t xml:space="preserve"> Я подтверждаю свое согласие</w:t>
      </w:r>
      <w:r>
        <w:rPr>
          <w:sz w:val="16"/>
          <w:szCs w:val="16"/>
        </w:rPr>
        <w:t xml:space="preserve"> на то, что данные о моей успеваемости будут доступны для других участников учебного процесса в рамках ФГБОУ ВО «БГПУ»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настоящего согласия устанавливается с момента его подписания до окончания ________________________________________________ в ФГБОУ ВО «БГПУ».</w:t>
        <w:tab/>
        <w:t xml:space="preserve"> (срока обучения / срока договора на работу)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В период действия настоящего согласия 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оторому эти данные необходимы для выполнения обязанностей в целях исполнения условий по организации  моего обучения (условий договора со мной на работу согласно законодательству РФ). Оператор вправе обрабатывать мои персональные данные посредством внесения их в электронную базу данных Оператора, включения в списки (реестры) и отчетные формы. Оператор имеет право во исполнение своих обязательств на обмен (прием и передачу) моими персональными данными в ФГБОУ ВО «БГПУ»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</w:t>
      </w:r>
      <w:r>
        <w:rPr>
          <w:b/>
          <w:sz w:val="16"/>
          <w:szCs w:val="16"/>
        </w:rPr>
        <w:t>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стоящим заявлением я подтверждаю достоверность всех сведений, передаваемых Операт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«___»____________20___ г. Подпись субъекта персональных данных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ind w:firstLine="700"/>
        <w:jc w:val="center"/>
        <w:rPr/>
      </w:pPr>
      <w:r>
        <w:rPr>
          <w:rFonts w:eastAsia="Symbol" w:cs="Symbol" w:ascii="Symbol" w:hAnsi="Symbol"/>
        </w:rPr>
        <w:t></w:t>
      </w:r>
      <w:r>
        <w:rPr>
          <w:i/>
        </w:rPr>
        <w:t xml:space="preserve"> </w:t>
      </w:r>
      <w:r>
        <w:rPr>
          <w:i/>
        </w:rPr>
        <w:t xml:space="preserve">абитуриента            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обучаемого 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работника</w:t>
      </w:r>
      <w:r>
        <w:rPr/>
        <w:t xml:space="preserve"> </w:t>
      </w:r>
      <w:r>
        <w:rPr>
          <w:i/>
        </w:rPr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род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нижеподписавшийся _________________________________________________________________________________________________,</w:t>
      </w:r>
    </w:p>
    <w:p>
      <w:pPr>
        <w:pStyle w:val="Normal"/>
        <w:ind w:firstLine="32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фамилия, имя, 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______________</w:t>
      </w:r>
    </w:p>
    <w:p>
      <w:pPr>
        <w:pStyle w:val="Normal"/>
        <w:ind w:firstLine="7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индекс, область, район, населённый пункт, улица, дом, корпус, кварти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 удостоверяющий личность _____________________________________________________________________________________,</w:t>
      </w:r>
    </w:p>
    <w:p>
      <w:pPr>
        <w:pStyle w:val="Normal"/>
        <w:ind w:firstLine="28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название, серия, номе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кем и когда выда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требованиями статьи 9 Федерального закона от 27.07.06 г. «О персональных данных» № 152-ФЗ, </w:t>
      </w:r>
      <w:r>
        <w:rPr>
          <w:b/>
          <w:sz w:val="16"/>
          <w:szCs w:val="16"/>
        </w:rPr>
        <w:t>подтверждаю свое согласи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обработк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ФГБОУ ВО «БГПУ»</w:t>
      </w:r>
      <w:r>
        <w:rPr>
          <w:sz w:val="16"/>
          <w:szCs w:val="16"/>
        </w:rPr>
        <w:t xml:space="preserve"> (далее – Оператор) </w:t>
      </w:r>
      <w:r>
        <w:rPr>
          <w:b/>
          <w:sz w:val="16"/>
          <w:szCs w:val="16"/>
        </w:rPr>
        <w:t>моих персональных данных</w:t>
      </w:r>
      <w:r>
        <w:rPr>
          <w:sz w:val="16"/>
          <w:szCs w:val="16"/>
        </w:rPr>
        <w:t xml:space="preserve">, включающих данные: фамилия, имя, отчество; паспортные данные; дата рождения; место рождения; номер страхового свидетельства государственного пенсионного страхования; индивидуальный номер налогоплательщика (ИНН) при его наличии; сведения о составе семьи; сведения о наличии детей; сведения о состоянии в браке; сведения о перемене имени; место фактического жительства и домашний телефон; сведения о знании иностранного языка; сведения о наградах/поощрениях; сведения о трудовой деятельности; сведения о доходах в целях предоставления стандартных налоговых вычетов; сведения о постановке на воинский учет, образовании, специальности; сведения о наличии льгот, которые применяются в отношении работника; сведения о состоянии здоровья.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Я не возражаю</w:t>
      </w:r>
      <w:r>
        <w:rPr>
          <w:sz w:val="16"/>
          <w:szCs w:val="16"/>
        </w:rPr>
        <w:t xml:space="preserve"> против включения в общедоступные источники следующих моих персональных данных: фамилия, имя, отчество; дата рождения; место рождения; сведения о знании иностранного языка; сведения о наградах/поощрениях; сведения о трудовой деятельности, образовании, специальн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ля абитуриентов и студентов:</w:t>
      </w:r>
      <w:r>
        <w:rPr>
          <w:b/>
          <w:sz w:val="16"/>
          <w:szCs w:val="16"/>
        </w:rPr>
        <w:t xml:space="preserve"> Я подтверждаю свое согласие</w:t>
      </w:r>
      <w:r>
        <w:rPr>
          <w:sz w:val="16"/>
          <w:szCs w:val="16"/>
        </w:rPr>
        <w:t xml:space="preserve"> на то, что данные о моей успеваемости будут доступны для других участников учебного процесса в рамках ФГБОУ ВО «БГПУ»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настоящего согласия устанавливается с момента его подписания до окончания ________________________________________________ в ФГБОУ ВО «БГПУ».</w:t>
        <w:tab/>
        <w:t xml:space="preserve"> (срока обучения / срока договора на работу)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В период действия настоящего согласия 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оторому эти данные необходимы для выполнения обязанностей в целях исполнения условий по организации  моего обучения (условий договора со мной на работу согласно законодательству РФ). Оператор вправе обрабатывать мои персональные данные посредством внесения их в электронную базу данных Оператора, включения в списки (реестры) и отчетные формы. Оператор имеет право во исполнение своих обязательств на обмен (прием и передачу) моими персональными данными в ФГБОУ ВО «БГПУ»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</w:t>
      </w:r>
      <w:r>
        <w:rPr>
          <w:b/>
          <w:sz w:val="16"/>
          <w:szCs w:val="16"/>
        </w:rPr>
        <w:t>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стоящим заявлением я подтверждаю достоверность всех сведений, передаваемых Операт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«___»____________20___ г. Подпись субъекта персональных данных _______________________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42:00Z</dcterms:created>
  <dc:creator>Iskanderus</dc:creator>
  <dc:description/>
  <cp:keywords/>
  <dc:language>en-US</dc:language>
  <cp:lastModifiedBy>pc</cp:lastModifiedBy>
  <cp:lastPrinted>2011-06-23T12:05:00Z</cp:lastPrinted>
  <dcterms:modified xsi:type="dcterms:W3CDTF">2023-05-11T05:48:00Z</dcterms:modified>
  <cp:revision>17</cp:revision>
  <dc:subject/>
  <dc:title/>
</cp:coreProperties>
</file>