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В</w:t>
      </w:r>
      <w:r>
        <w:rPr>
          <w:b/>
          <w:sz w:val="24"/>
          <w:szCs w:val="24"/>
        </w:rPr>
        <w:t xml:space="preserve">опросы вступительного экзамена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профиль подготовки «Русская литера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ложность и противоречивость литературного движения начала ХХ века. Критический реализм этого периода - этап в развитии русского реализма. Зарождение нового типа реализма. Русский модернизм и его разновидности. Философская и эстетическая основы русского декадан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атель и общество. Проблема свободы творчества в статьях "Партийная организация и партийная литература" В.И. Ленина и "Свобода слова" В.Я. Брюсо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мантические произведения М. Горького. Эстетический идеал писателя. Язык и стиль горьковских произве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иски молодого героя и их художественное воплощение в прозе М. Горького дооктябрьского периода ( "Фома Гордеев", "Трое", "Мать" и др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ософская проза И.А. Бунина («Сны Чанга», «Братья», «Господин из Сан-Франциско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ьба России в творчестве И. А. Бунина («Антоновские яблоки», «Деревня», «Суходол»). Сложность и противоречивость бунинской концепции современной ему жизни. Мастерство Бунина-художни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чные проблемы и пути их решения в творчестве А. И. Куприна («Поединок», «Суламифь», «Гранатовый браслет», «Олеся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сский символизм.  Эстетические теории. Периодизация. Неоднородность состава. Старшее поколение символистов (К. Бальмонт, В. Брюсов и др.) и «младосимволисты» (А. Блок, А. Белый). Кризис символизм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меизм и его эстетическая программа. Особенности поэзии      А. Ахматовой, Н. Гумилева,  О. Мандельштам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образие русского футуризма и место в нем В. Маяковского и В. Хлебнико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куссионные вопросы истории русской литературы ХХ века: проблемы периодизации, социалистического реализма, вопрос  о роли РКП (б) в развитии литературы, о месте литературных группировок и друг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ьба культурного наследия в советскую эпоху. История Пролеткуль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кий путь В.Г. Короленко. Идейные мотивы, образы, стиль рассказов и повестей писателя (на примере 3-4 произведений). Публицистика писа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характеристика творческой и общественной деятельности М.Горького после Октября (1917-1936). Революция и культура в книге М. Горького «Несвоевременные мысли». Эволюция взглядов писателя в 1917-1918 гг. М. Горький о русском крестьянстве и особенностях национального характера (статья «О русской жестокости», брошюра «О русском крестьянстве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атика и поэтика книги М. Горького «Рассказы 1922-1924 годов». Философия ответственности, правды и свободы, любви и страха в рассказах "Карамора", Сторож", "Отшельник", "Репетиция", "О первой любви",  "Рассказ о безответной любви", "Анекдот" и д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йно-художественное новаторство М. Горького - драматурга. Особенности конфликтов, мастерство психологических характеристик ("Мещане", "На дне", "Враги", "Егор Булычев и другие", др. пьесы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ман М. Горького "Дело Артамоновых". История создания романа. Образная система как отражение социально-философской концепции авто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ллигенция, личность, народ, история в книге М. Горького "Жизнь Клима Самгина". Клим Самгин как художественный тип. Особенности жанра, композиции, стиля книги. "Жизнь Клима Самгина" в критике и литературоведен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Блок и революция. Поэма А. Блока "Двенадцать", ее философская основа, символика образов, своеобразие композиции. Смысл образа Христа в поэме. Поэма А. Блока в современном литературовед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этическая концепция мира в лирике С.А. Есенина 1917-1918 гг., отражение социально-нравственных идеалов и иллюзий крестьянства («О Русь, взмахни крылами…», «Иорданская голубица», «Инония»). Художественной своеобразие революционных поэм. «Богоборчество» и христианское мироощущение Есени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глубление трагических мотивов в поэзии С. Есенина 1912-1922 гг.  Есенин и имажинизм. Природа и цивилизация, город и деревня в лирике этого периода («Сорокоуст», «Кобыльи корабли», «Я последний поэт деревни», «Исповедь хулигана», «Пугачев»). Художественное отражение эволюции поэта («Москва кабацкая», «Черный человек»). Мировоззренческий и творческий кризис и его преодоление в лирике 1923-1925 г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ман М. А. Булгакова «Мастер и Маргарита». Особенности метода, жанра и композиции. Система образов. Проблематика и поэтика рома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ман М. А. Булгакова «Белая гвардия». Трагическое в судьбе центральных героев. Проблематика. Жанровые особенности, взаимопроникновение исторического и семейного начал. Основные мотивы. Сны и их функции. Символическая природа образов Дома и Гор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образие прозы Евгения Замятина. Роман "Мы". Жанровое своеобразие. Роль фантастики. Особенности повествования, своеобразие психологизма. Судьба романа «Мы». Влияние произведения Е. Замятина на развитие антиутопии на Запад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тябрь и русская литература. Публицистические произведения русских писателей: «Интеллигенция и революция» А. А. Блока, «Окаянные дни» И. А. Бунина, «Петербургские дневники» З. Н. Гиппиус, «Я боюсь» Е. И. Замятина, письма В. Г. Короленко А. В. Луначарскому, «Слово о погибели Русской земли» А. М. Ремизов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а личности и государства в ранней прозе А. П. Платонова («Город Градов», «Усомнившийся Макар»). Повесть «Котлован». Социально-философская проблематика. Основные мотивы. Сочетание реалистической и условной типизации. Символика. Роль литературных традиц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ман А. П. Платонова «Чевенгур». Традиции утопического социализма и народной социальной утопии в романе. Система образов. Особенности метода, жанра, стиля, языка. Мифопоэтическая и философская основа. Художественное время и пространство в прозе А. Платонов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поха, народ, личность в романе  А. Толстого «Петр Первый». Образ Петра и его современников. Своеобразие жанра, особенности языка рома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этическая сатира В.В. Маяковского. Сатирическая драматургия ("Клоп" и "Баня"). Жанровое и художественное своеобразие произве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эзия В. В. Маяковского 1920-х годов. Основные темы и мотивы, жанровые искания и поэтико-стилевые принципы. Поэтическое новаторство Маяковского. Отечественная поэзия ХХ века и место В. В. Маяковского в н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ворчество В. В. Маяковского периода гражданской войны: лирика, эпос, драматургия. Обобщенно-условный характер поэтических образов. Соединение героики и сатиры. Влияние футуризма на творчество В. Маяковского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терство М. Шолохова-рассказчика в "Донских рассказах". Рассказы "Наука ненависти" и "Судьба человека", их место в литературе о войн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ман М. Шолохова "Тихий Дон" - художественная эпопея о судьбе народа в революцию. История создания и проблема авторства. Григорий Мелехов как художественный тип эпохи, истоки его трагедии. Споры о Мелехове в критике и литературоведении. Особенности поэтики эпопеи Шолохов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ражение противоречий эпохи коллективизации в романе М. А. Шолохова "Поднятая целина". Соотношение героического, трагического и комического. Поэтика произвед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а революции и гражданской войны в прозе20-х годов: многообразие жанров и стилевых течений: А. Веселый («Россия, кровью умытая»), В. Зазубрин («Щепка»), Вс. Иванов («Бронепоезд 14-69»), Б. Лавренев («Сорок первый»), А. Серафимович («Железный поток»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тературный процесс 1920-х годов. Литературные группировки «Серапионовы братья», Леф, ЛЦК и их судьба. Роль в литературном процессе 1920-х годов объединений «Перевал» и РАПП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ангардные течения в литературе 20-30-х годов. Объединение реального искусства (ОБЭРИУ). Творчество Д. Хармса («Случаи»), раннего Н. Заболоцкого («Столбцы»), К. Вагинова («Труды и дни Свистонова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нармия» И. Э. Бабеля. Особенности жанра и композиции. Тема интеллигенции и революции. Проблема гуманизма. Полифонизм повествовательной системы. рассказчик и его место в цикле. Сказовые новелл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стетика социалистического реализма в романе А. А. Фадеева «Разгром». Проблематика и образная система. Художественные особенности романа. Проблема «стихии» и «разума» и ее решение в духе коммунистической партийности в романе Д. Фурманова «Чапае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тирическая проза 1920-30-х годов: «Двенадцать стульев» и «Золотой теленок» И. Ильфа и Е. Петрова, рассказы М. Зощенко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тво Б. Пильняка 1920-х годов. Концеепция революции и русской истории в романе «Голый год». Элементы социальной прогностики в «Повести непогашенной луны». Особенности стиля прозы Пильня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но-тематическое и жанрово-стилевое своеобразие драматургии 1920-х годов. Пьесы М. Булгакова, Н. Эрдмана и д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роико-романтическое изображение революционной действительности в творчестве пролетарских поэтов (В. Кириллов, М. Герасимов, А. Гастев, С. Обрадович и др.) Поэтизация индустриального труда, пролетарского коллективизма. Тема созидания «нового мира», мессианские идеи, образы-символы «завода», «машины», «железа». Идея «мировой революции», «космизм». Левоэкстремистские иде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рестьянская ветвь» в поэзии 20-30-х годов (А. Ганин, П. Карпов, Н. Клюев, С. Клычков и др.). «Крестьянский уклон» в восприятии революции, утопические иллюзии и их преодоление. Эстетическая программа крестьянских поэтов. Трагические судьбы народных поэтов, уничтожение «крестьянской ветви» русской литерату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ьба и творчество Н. А. Клюева. Поэтизация крестьянского быта и бытия в «Избяных песнях». Полемика с концепцией технического прогресса («Мы ржаные, толоконные», «Железо», «Четвертый Рим». Тема столкновения двух цивилизаций – Востока и Запада («Львиный хлеб»). Противостояние поэта уничтожению крестьянской цивилизации («Деревня», «Погорельщина», «Песнь о Великой Матери», «Разруха»). Поэтическая концепция русской ис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тература русского зарубежья (1920-30-е годы). Христианская этика и образ России в творчестве И. С. Шмелева («Лето Господне») и Б. К. Зайцева («Преподобный Сергий Радонежский»). Трагедия послереволюционной России в эпопее И. С. Шмелева «Солнце мертвых». Апокалиптическая символи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атика и поэтика русскоязычных романов В. Набокова («Машенька», «Защита Лужина», «Приглашение на казнь», «Дар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в 1930-е годы теории социалистического реализма. Создание союза писателей. Канонизация и догматизация эстетики и поэтики соцреализма, унификация литературы. Кризис и трансформация социалистического реализма в посттоталитарную эпоху. Современные споры о метод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анрово-стилевое своеобразие поэзии 1930-х годов. Отражение трагических противоречий эпохи в лирике А. Ахматовой и О. Мандельштама. Поэма-цикл Ахматовой «Реквием». Творческая история. Глубина постижения народного горя. Тема гуманизма и милосердия. Образ Матери. Новые черты лиризма, своеобразие жанра и композиции. Развитие в поэзии Мандельштама трагических тем и тональностей. Образ «века-волкодава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ман Б. Пастернака «Доктор Живаго». История создания и публикации. Личность и история в романе. Христианские мотивы. Метод, жанр, стиль, символи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асилий Теркин» А. Твардовского как лирический эпос о войне. История создания, особенности жанра, композиции, языка. Фольклорные и литературные традиции. Образ Теркина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Исследование русского национального характера в «деревенской прозе»: «Из жизни Федора Кузькина» («Живой») Б. Можаева, «Привычное дело», «Плотницкие рассказы» В. Белова (на выбор)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Художественное осмысление трагических событий коллективизации: «На Иртыше» С. Залыгина, «Кончина» В. Тендрякова «Мужики и бабы» Б. Можаева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оциально-философская, нравственно-психологическая и онтологическая проблематика повестей В. Распутина «Живи и помни», «Последний срок», «Прощание с Матерой». Эсхатологические мотивы, поэтика, миф, символика. Психологизм прозы В. Распутин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Повествование в рассказах «Царь-рыба» В. Астафьева. Образ раздробленного национального мира. Отношение человека к природе как основа социальных и нравственных норм. Сопоставление природного человека (в условиях разрушения родовых устоев) и человека рационалистической индивидуалистической философии. Образ автора. Композиция. Символика. Аллюзии. Художественная необходимость избранной жанровой формы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Типы героев в новеллистике В. Шукшина («Чудик», «Алеша Бесконвойный», «Микроскоп», «Миль пардон, мадам…», «Сураз», «Срезал», «Крепкий мужик», «Материнское сердце»). Бытовая конкретность и бытийная проблематика рассказов. Смеховое и трагическое начал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Тетралогия Ф. Абрамова «Братья и сестры» (общая характеристика). Судьба народа и судьба человека в контексте времени. Анализ романа «Дом»: проблематика, система образов, символика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«Городская проза» 1960-80-х годов. Творчество Ю. Трифонова («Обмен» и «Другая жизнь»), А. Битова («Пушкинский дом»), В. Маканина («Лаз», «Андеграунд, или Герой нашего времени»)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раматургия А. Вампилова. Пьеса «Утиная охота»: трагифарсовое начало в художественном мире пьесы; образ Зилова и его двойственность; драма несостоявшейся жизни; смысл названия; роль символических деталей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Художественное исследование драматических событий русской истории в «малой» прозе А. Солженицына («Один день Ивана Денисовича», «Матренин двор»). Проблема физического  духовно-нравственного устояния человека. Жанровое своеобразие, особенности повествования и языка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оенная проза 1940-70-х годов. Творчество Ю. Бондарева («Батальоны просят огня», «Горячий снег», «Берег»), В. Богомолова («Иван»), К. Воробьева («Это мы, Господи!», «Убиты под Москвой»), В. Некрасова «В окопах Сталинграда». На примере 2-3 произведений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осхождение к универсальным ценностям как трудный путь самопознания личности. Ю. Домбровский «Хранитель древностей», «Факультет ненужных вещей» – значение абсолютов в мире относительности и прагматизма. Проблема вины (тема второго Иуды). Смысл индивидуального сопротивления насилию и компромиссу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Личность и тоталитарная система в произведениях «возвращенной прозы»: «Новое назначение» А. Бека, «Верный Руслан» Г. Владимова, рассказы В. Тендрякова («Пара гнедых, «Хлеб для собаки»), «Колымские рассказы» В. Шаламова и др. На примере 2-3 произведений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Генезис русского постмодернизма. Поэма В. Ерофеева «Москва -  Петушки». Образ алогичного мира и раздробленного сознания современного человека. Поэтика поэмы: цитатность, аллюзивность, символика, монтажность композиции, язык трагического гротеска и др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Экзистенциальная трактовка быта и бытия в прозе Т. Толстой 80-90-х годов (новеллистика, роман «Кысь»), в новеллистике Л. Петрушевской «Свой круг», «Время ночь»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Модели безумного мира в нереалистической прозе: В. Ерофеев «Русская красавица», Юз Алешковский «Маскировка», «Синенький скромный платочек» (на выбор)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овременная реалистическая проза. Проблематика и поэтика произведений А. Варламова («Затонувший ковчег»), О. Ермакова («Знак зверя»), Л. Улицкой («Сонечка», «Медея и её дети»), З. Прилепина («Санькя», «Грех», «Обитель»), Р. Сенчина («Елтышевы»), С. Шаргунова («Птичий грипп», «1993») и др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Литература русского зарубежья. Характеристика основных этапов. В. Войнович «Необычные приключения солдата Ивана Чонкина», В. Аксенов «Остров-Крым», С. Довлатов «Иностранка»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Истоки сталинизма в «опыте художественного исследования» «Архипелаг ГУЛАГ». Соединение публицистического и художественного начал. Образность произведения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«Деревенская проза»: генезис и сущность понятия. Принципы «универсального реализма» в «деревенской прозе»: экзистенциальная проблематика, эсхатологические мотивы, миф, духовно-религиозная перспектива спасения. Анализ на примере 2-3 произведений Ф. Абрамова, В. Астафьева, В. Белова, В. Распутин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остмодернистская проза В. Пелевина («Чапаев и Пустота», «Омон Ра»,  «</w:t>
      </w:r>
      <w:r>
        <w:rPr>
          <w:b w:val="false"/>
          <w:i w:val="false"/>
          <w:sz w:val="24"/>
          <w:szCs w:val="24"/>
          <w:lang w:val="en-US"/>
        </w:rPr>
        <w:t>Generation</w:t>
      </w:r>
      <w:r>
        <w:rPr>
          <w:b w:val="false"/>
          <w:i w:val="false"/>
          <w:sz w:val="24"/>
          <w:szCs w:val="24"/>
        </w:rPr>
        <w:t xml:space="preserve"> П» и др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течения поэзии 1960-90-х годов ХХ века: «эстрадная поэзия» (А. Вознесенский, Е. Евтушенко, Р. Рождественский), «тихая лирика» (Н. Рубцов, А. Жигулин, В. Соколов), поэтический авангард (И. Жданов, Т. Кибиров, Д. Пригов и др.)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MTEYY+MinionPro-BoldIt">
    <w:altName w:val="Minion Pro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AMTEYY+MinionPro-BoldIt;Minion Pro" w:hAnsi="AMTEYY+MinionPro-BoldIt;Minion Pro" w:cs="AMTEYY+MinionPro-BoldIt;Minion Pro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8:00Z</dcterms:created>
  <dc:creator>Formoza Island</dc:creator>
  <dc:description/>
  <cp:keywords/>
  <dc:language>en-US</dc:language>
  <cp:lastModifiedBy>aspirant</cp:lastModifiedBy>
  <cp:lastPrinted>2015-07-01T09:03:00Z</cp:lastPrinted>
  <dcterms:modified xsi:type="dcterms:W3CDTF">2015-07-01T06:05:00Z</dcterms:modified>
  <cp:revision>7</cp:revision>
  <dc:subject/>
  <dc:title/>
</cp:coreProperties>
</file>