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подготовки и профили бакалаври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ГБОУ ВО «Благовещенский государственный педагогический университет» в 2025 г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70"/>
        <w:gridCol w:w="3261"/>
        <w:gridCol w:w="567"/>
        <w:gridCol w:w="850"/>
        <w:gridCol w:w="851"/>
        <w:gridCol w:w="709"/>
        <w:gridCol w:w="850"/>
        <w:gridCol w:w="851"/>
        <w:gridCol w:w="708"/>
        <w:gridCol w:w="4111"/>
      </w:tblGrid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бучения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особой квоте (льг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отдельной квоте (С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целе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. обучени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порядке убывания приоритета №1-2-3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>
          <w:trHeight w:val="2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тематика*. Информатика или физика,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имия*. Математика или биология, или физика, или информатика. Русский язык.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Информатика или физика. Русский язык.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тегический  и операционный менеджмент с дополнительной специальностью «перевод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Обществознание или история, или иностранный язык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двумя профилями подготовки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Минимальные баллы ЕГЭ и </w:t>
            </w:r>
            <w:r>
              <w:rPr>
                <w:i/>
                <w:sz w:val="14"/>
                <w:szCs w:val="14"/>
              </w:rPr>
              <w:t>внутренних экзаме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для всех профиле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                   – 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                    – 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               – 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                         –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                        – 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     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                                 –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                               -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                             –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остранные языки          – 30 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Рисунок   </w:t>
            </w:r>
            <w:r>
              <w:rPr>
                <w:sz w:val="14"/>
                <w:szCs w:val="14"/>
              </w:rPr>
              <w:t xml:space="preserve">                                  – 30 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 xml:space="preserve">              −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6"/>
                <w:szCs w:val="16"/>
              </w:rPr>
              <w:t xml:space="preserve"> –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География в туризме               </w:t>
            </w:r>
            <w:r>
              <w:rPr>
                <w:sz w:val="16"/>
                <w:szCs w:val="16"/>
              </w:rPr>
              <w:t>- 30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Дошкольная педагогика            </w:t>
            </w:r>
            <w:r>
              <w:rPr>
                <w:sz w:val="14"/>
                <w:szCs w:val="14"/>
              </w:rPr>
              <w:t>-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Введение в психолого-педагогическую деятельность</w:t>
            </w:r>
            <w:r>
              <w:rPr>
                <w:sz w:val="16"/>
                <w:szCs w:val="16"/>
              </w:rPr>
              <w:t xml:space="preserve">                        –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химия- сетевая</w:t>
            </w:r>
            <w:r>
              <w:rPr>
                <w:b/>
                <w:sz w:val="14"/>
                <w:szCs w:val="14"/>
              </w:rPr>
              <w:t>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или химия*. Обществознание. Русский язык.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, дополнительное образование «туризм»</w:t>
            </w:r>
            <w:r>
              <w:rPr>
                <w:b/>
                <w:sz w:val="14"/>
                <w:szCs w:val="14"/>
              </w:rPr>
              <w:t xml:space="preserve"> 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еография или история, или иностранный язык, или </w:t>
            </w:r>
            <w:r>
              <w:rPr>
                <w:i/>
                <w:sz w:val="14"/>
                <w:szCs w:val="14"/>
              </w:rPr>
              <w:t>география в туризме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1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ли географ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, 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2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форматика или физика, или математика*. Обществознание. Рус. язык.</w:t>
            </w:r>
          </w:p>
        </w:tc>
      </w:tr>
      <w:tr>
        <w:trPr>
          <w:trHeight w:val="1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немецкий, или другой иностранный язык*. Обществознание. Русский язык.</w:t>
            </w:r>
          </w:p>
        </w:tc>
      </w:tr>
      <w:tr>
        <w:trPr>
          <w:trHeight w:val="2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французский, или другой иностранный язык*. Обществознание. Русский язык..</w:t>
            </w:r>
          </w:p>
        </w:tc>
      </w:tr>
      <w:tr>
        <w:trPr>
          <w:trHeight w:val="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 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глийский или китайский, или другой иностранный язык*. Обществознание. Русский язык.</w:t>
            </w:r>
          </w:p>
        </w:tc>
      </w:tr>
      <w:tr>
        <w:trPr>
          <w:trHeight w:val="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разование,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*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образование, инклюзив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 или математика*. Обществознание. Русский язы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тература⃰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как иностранный,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нглийский язык или литература*. Русский язык. Обществознание.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,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 или </w:t>
            </w: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,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 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ое искусство, допол. образование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 xml:space="preserve">*. Обществознание. Русский язык.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едагогическому образованию 44.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социальная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>
          <w:trHeight w:val="2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практическая психология 44.03.02. Дошкольное образование 44.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 44.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ьное (дефектологическое)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 лиц с нарушением речи (логопе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>
          <w:trHeight w:val="1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фектология 44.03.03. Психология 44.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 по специальному (дефектологическому) образованию 44.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атематика*. Обществознание или </w:t>
            </w:r>
            <w:r>
              <w:rPr>
                <w:i/>
                <w:sz w:val="14"/>
                <w:szCs w:val="14"/>
              </w:rPr>
              <w:t>основы экономическ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*. Русский язык. Обществознание или история, или иностранный язык</w:t>
            </w:r>
          </w:p>
        </w:tc>
      </w:tr>
      <w:tr>
        <w:trPr>
          <w:trHeight w:val="1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ежная филология (китайский язык) сетевая программа два дипл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и взаимодействие стран Азиатско-тихоокеанского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*. Обществознание или география, или иностранный язык или литература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подготовка по виду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ология*. </w:t>
            </w: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для лиц с отклонениями в состоянии здоровья (адаптивная физкульту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ое физ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Биология*. </w:t>
            </w: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>
          <w:trHeight w:val="17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укрупненной группе 44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бакалаври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я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льгот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ст по спец-кв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целе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ступительные испытания (ЕГЭ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АКАЛАВРИАТ (ОЧНО-ЗА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ая химия очно-за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имия*. Математика или биология, или иностранный язык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я и природопольз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чно-заочная, сетевая с элементами дистанционного обучения</w:t>
            </w:r>
            <w:r>
              <w:rPr>
                <w:b/>
                <w:sz w:val="14"/>
                <w:szCs w:val="14"/>
              </w:rPr>
              <w:t>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иология*. Математика или география, или иностранный язык. Русский язы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ЗАОЧ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тематика*. Информатика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География*. Обществознание. Русский язык.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логическ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усский язык*. Литература. Обществознание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тематика*. Обществознание. Русский язы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История*. Обществознание. Русский язык.</w:t>
            </w:r>
          </w:p>
        </w:tc>
      </w:tr>
      <w:tr>
        <w:trPr>
          <w:trHeight w:val="1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>
          <w:trHeight w:val="1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едагогическ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социальная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в образовании и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сихолого-педагогическ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(дефектологическое)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учение лиц с нарушением в интеллектуальном разв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лиц с нарушением речи (логопе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ефектология (дошко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*. 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ЗАОЧНАЯ УСКОРЕННАЯ ФОРМА ОБУЧЕНИЯ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Рисунок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</w:rPr>
              <w:t>Физическая культура</w:t>
            </w:r>
            <w:r>
              <w:rPr>
                <w:sz w:val="14"/>
                <w:szCs w:val="14"/>
              </w:rPr>
              <w:t>*. Обществознание. Русский язык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иология*. Обществознание или математика. Русский язык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и педагогик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г профессиональ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*. Обществознание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4"/>
                <w:szCs w:val="14"/>
              </w:rPr>
              <w:t xml:space="preserve">или </w:t>
            </w:r>
            <w:r>
              <w:rPr>
                <w:i/>
                <w:sz w:val="14"/>
                <w:szCs w:val="14"/>
              </w:rPr>
              <w:t>основы экономических знаний</w:t>
            </w:r>
            <w:r>
              <w:rPr>
                <w:sz w:val="14"/>
                <w:szCs w:val="14"/>
              </w:rPr>
              <w:t>. Русский язык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заочной форме обучения бакалаври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я:</w:t>
      </w:r>
      <w:r>
        <w:rPr>
          <w:sz w:val="16"/>
          <w:szCs w:val="16"/>
        </w:rPr>
        <w:t xml:space="preserve"> значок (*) обозначает профильный предмет (приоритет в рейтинге при равенстве конкурсных баллов), значок (**) сокращенный срок обучения для лиц с профильным средним профессиональным образовани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© - </w:t>
      </w:r>
      <w:r>
        <w:rPr>
          <w:sz w:val="18"/>
          <w:szCs w:val="18"/>
        </w:rPr>
        <w:t xml:space="preserve">Сетевое обучение (с привлечением других вузов). 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на программы бакалавриата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60"/>
        <w:gridCol w:w="2309"/>
        <w:gridCol w:w="4252"/>
        <w:gridCol w:w="63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ём заявлений и документов на бюдж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тупительные экзамены для абитуриентов, имеющих право поступать в ВУЗы не по результатам Е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роки зачисл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</w:t>
            </w:r>
            <w:r>
              <w:rPr>
                <w:b w:val="false"/>
                <w:sz w:val="16"/>
                <w:szCs w:val="16"/>
              </w:rPr>
              <w:t>оригинал и копия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в случае зачисления и бланк заявления о согласии на зачисление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В случае зачисления </w:t>
            </w:r>
            <w:r>
              <w:rPr>
                <w:sz w:val="14"/>
                <w:szCs w:val="14"/>
                <w:lang w:val="ru-RU"/>
              </w:rPr>
              <w:t>юношей:</w:t>
            </w:r>
            <w:r>
              <w:rPr>
                <w:b w:val="false"/>
                <w:sz w:val="14"/>
                <w:szCs w:val="14"/>
                <w:lang w:val="ru-RU"/>
              </w:rPr>
              <w:t xml:space="preserve"> копия (всех заполненных страниц) </w:t>
            </w:r>
            <w:r>
              <w:rPr>
                <w:sz w:val="14"/>
                <w:szCs w:val="14"/>
                <w:lang w:val="ru-RU"/>
              </w:rPr>
              <w:t>приписного удостоверения</w:t>
            </w:r>
            <w:r>
              <w:rPr>
                <w:b w:val="false"/>
                <w:sz w:val="14"/>
                <w:szCs w:val="14"/>
                <w:lang w:val="ru-RU"/>
              </w:rPr>
              <w:t xml:space="preserve"> гражданина, подлежащего призыву на военную службу или копия (всех заполненных страниц) </w:t>
            </w:r>
            <w:r>
              <w:rPr>
                <w:sz w:val="14"/>
                <w:szCs w:val="14"/>
                <w:lang w:val="ru-RU"/>
              </w:rPr>
              <w:t xml:space="preserve">военного билета, </w:t>
            </w:r>
            <w:r>
              <w:rPr>
                <w:b w:val="false"/>
                <w:sz w:val="14"/>
                <w:szCs w:val="14"/>
                <w:lang w:val="ru-RU"/>
              </w:rPr>
              <w:t>оригинал удостоверения или военного билета иметь при себе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sz w:val="16"/>
                <w:szCs w:val="16"/>
              </w:rPr>
              <w:t>дрес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ФГБОУ ВО «БГПУ»</w:t>
            </w:r>
            <w:r>
              <w:rPr>
                <w:b w:val="false"/>
                <w:sz w:val="16"/>
                <w:szCs w:val="16"/>
              </w:rPr>
              <w:t>: 675000, Амурская область, г. Благовещенск, ул. Ленина, 104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телефон: </w:t>
            </w:r>
            <w:r>
              <w:rPr>
                <w:b w:val="false"/>
                <w:sz w:val="16"/>
                <w:szCs w:val="16"/>
                <w:lang w:val="ru-RU"/>
              </w:rPr>
              <w:t>99-16-4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ru-RU"/>
              </w:rPr>
              <w:t xml:space="preserve"> 89145923919,</w:t>
            </w:r>
            <w:r>
              <w:rPr>
                <w:b w:val="false"/>
                <w:sz w:val="16"/>
                <w:szCs w:val="16"/>
              </w:rPr>
              <w:t xml:space="preserve"> внешний сайт:</w:t>
            </w:r>
            <w:r>
              <w:rPr>
                <w:b w:val="false"/>
                <w:sz w:val="16"/>
                <w:szCs w:val="16"/>
                <w:lang w:val="de-DE"/>
              </w:rPr>
              <w:t xml:space="preserve"> bgpu.ru</w:t>
            </w:r>
            <w:r>
              <w:rPr>
                <w:b w:val="false"/>
                <w:sz w:val="16"/>
                <w:szCs w:val="16"/>
                <w:lang w:val="ru-RU"/>
              </w:rPr>
              <w:t xml:space="preserve">. «абитуриенту»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de-DE"/>
              </w:rPr>
              <w:t>E-mail: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оч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06 – 25.07</w:t>
            </w:r>
            <w:r>
              <w:rPr>
                <w:bCs/>
                <w:sz w:val="16"/>
                <w:szCs w:val="16"/>
              </w:rPr>
              <w:t xml:space="preserve"> для поступающих по ЕГЭ;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06 – 17.07</w:t>
            </w:r>
            <w:r>
              <w:rPr>
                <w:bCs/>
                <w:sz w:val="16"/>
                <w:szCs w:val="16"/>
              </w:rPr>
              <w:t xml:space="preserve"> для поступающих по экзаменам вуза на бюдже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срок 18.07 – 25.07 поступающие по диплому о профессиональном образовании (экзамен по физкультуре, рисованию, основам экономики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День завершения приема оригинала документа об образовании на места по целевой, особой и отдельной квотам – </w:t>
            </w:r>
            <w:r>
              <w:rPr>
                <w:sz w:val="14"/>
                <w:szCs w:val="14"/>
                <w:lang w:val="ru-RU"/>
              </w:rPr>
              <w:t>1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целевые места и места по особой и отдельной квотам – </w:t>
            </w:r>
            <w:r>
              <w:rPr>
                <w:sz w:val="14"/>
                <w:szCs w:val="14"/>
                <w:lang w:val="ru-RU"/>
              </w:rPr>
              <w:t>2-3 август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ru-RU"/>
              </w:rPr>
              <w:t xml:space="preserve">День завершения приема оригинала документа об образовании на места по общему конкурсу – </w:t>
            </w:r>
            <w:r>
              <w:rPr>
                <w:sz w:val="14"/>
                <w:szCs w:val="14"/>
                <w:lang w:val="ru-RU"/>
              </w:rPr>
              <w:t>5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места по общему конкурсу – </w:t>
            </w:r>
            <w:r>
              <w:rPr>
                <w:sz w:val="14"/>
                <w:szCs w:val="14"/>
                <w:lang w:val="ru-RU"/>
              </w:rPr>
              <w:t>6-7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Зачисление на договорные места – </w:t>
            </w:r>
            <w:r>
              <w:rPr>
                <w:sz w:val="14"/>
                <w:szCs w:val="14"/>
                <w:lang w:val="ru-RU"/>
              </w:rPr>
              <w:t>14 и 29 августа</w:t>
            </w:r>
            <w:r>
              <w:rPr>
                <w:b w:val="false"/>
                <w:sz w:val="14"/>
                <w:szCs w:val="14"/>
                <w:lang w:val="ru-RU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заоч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Выпускники психолого-педагогических классов имеют право сдать экзамен «Введение в психолого-педагогическую деятельность» (основы психолого-педагогических знаний) на направления 44.03.01, 44.03.03, 44.03.04 и 44.03.05 (при наличии ЕГЭ по русскому языку и обществознанию или биологии)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направлений подготовки и профилей приема в магистратуру в ФГБОУ ВО «Благовещенский государственный педагогический университет» в 2025</w:t>
      </w:r>
      <w:r>
        <w:rPr/>
        <w:t xml:space="preserve"> г.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529"/>
        <w:gridCol w:w="992"/>
        <w:gridCol w:w="992"/>
        <w:gridCol w:w="850"/>
        <w:gridCol w:w="993"/>
        <w:gridCol w:w="1275"/>
        <w:gridCol w:w="226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ТУРА (ОЧНАЯ ФОРМА ОБУЧ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юджет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целев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говор.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гвистика и литератур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культурно-оздоровительные и спортивные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о-математ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методика социально-гуманитарного образования 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рганизация детского отдыха, туризма и оздоро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еподавание филологических дисциплин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итература и русский язык как иностр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дисциплинарный комплексный экзамен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дошко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й деятельности педагога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е (дефектологическое)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 в инклюзив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системе профессиона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>
          <w:trHeight w:val="1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магист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ГИСТРАТУРА (ЗАОЧ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упительные испыт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гвистика и переводоведение в образовательном простран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 и психология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гвистика и литературове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о-математ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ческое образование. Новейшая история стран Северо-Восточной Азии </w:t>
            </w:r>
            <w:r>
              <w:rPr>
                <w:sz w:val="18"/>
                <w:szCs w:val="18"/>
              </w:rPr>
              <w:t>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бщ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-педагог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и спортивные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едагогической работы с молодёж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ние филологических дисциплин (литература и русский язык как иностр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тского отдыха, туризма и оздоровления (очно-заоч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социально-гуманитар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й деятельности педагога в  нача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дошко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прав и интересов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е (дефектологическое)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ктолог в инклюзив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ка и управление в системе профессионального образ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заочной форме обучения магист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знак </w:t>
      </w:r>
      <w:r>
        <w:rPr>
          <w:b/>
          <w:sz w:val="18"/>
          <w:szCs w:val="18"/>
        </w:rPr>
        <w:t xml:space="preserve">© </w:t>
      </w:r>
      <w:r>
        <w:rPr>
          <w:sz w:val="16"/>
          <w:szCs w:val="16"/>
        </w:rPr>
        <w:t>означает сетевое обучение, т.е. возможность освоения образовательной программы с использованием ресурсов нескольких организаций, в том числе иностранных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в магистратуру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8"/>
        <w:gridCol w:w="1279"/>
        <w:gridCol w:w="2414"/>
        <w:gridCol w:w="978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Форма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риём заявлений и документов на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тупительные экзамены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8" w:right="43" w:hanging="0"/>
              <w:rPr/>
            </w:pPr>
            <w:r>
              <w:rPr>
                <w:sz w:val="16"/>
                <w:szCs w:val="16"/>
              </w:rPr>
              <w:t>Приём заявлений о согласии на зачисление – до 24 августа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Зачисление на бюджетные места – 29 август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Зачисление на договорные места – 29 августа и 30 сентября.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</w:t>
            </w:r>
            <w:r>
              <w:rPr>
                <w:b w:val="false"/>
                <w:sz w:val="16"/>
                <w:szCs w:val="16"/>
              </w:rPr>
              <w:t>оригинал и копия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в случае зачисления и бланк заявления на согласие о зачислении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14"/>
                <w:szCs w:val="14"/>
              </w:rPr>
              <w:t xml:space="preserve">Адрес ФГБОУ ВО «БГПУ»: 675000, Амурская область, г. Благовещенск, ул. Ленина, 104. Стационарный телефон: </w:t>
            </w:r>
            <w:r>
              <w:rPr>
                <w:b/>
                <w:sz w:val="16"/>
                <w:szCs w:val="16"/>
              </w:rPr>
              <w:t>99-16-44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бильный 89145923919, внешний сайт:</w:t>
            </w:r>
            <w:r>
              <w:rPr>
                <w:b/>
                <w:sz w:val="14"/>
                <w:szCs w:val="14"/>
                <w:lang w:val="de-DE"/>
              </w:rPr>
              <w:t xml:space="preserve"> bgpu.ru</w:t>
            </w:r>
            <w:r>
              <w:rPr>
                <w:b/>
                <w:sz w:val="14"/>
                <w:szCs w:val="14"/>
              </w:rPr>
              <w:t xml:space="preserve">. «абитуриенту»,  </w:t>
            </w:r>
            <w:r>
              <w:rPr>
                <w:b/>
                <w:sz w:val="14"/>
                <w:szCs w:val="14"/>
                <w:lang w:val="de-DE"/>
              </w:rPr>
              <w:t>E-mail:</w:t>
            </w:r>
            <w:r>
              <w:rPr>
                <w:b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yandex</w:t>
              </w:r>
              <w:r>
                <w:rPr>
                  <w:rStyle w:val="InternetLink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b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гист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20.06 – 20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Для поступающих на бюджет 20–22.0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14"/>
          <w:szCs w:val="14"/>
          <w:lang w:val="ru-RU"/>
        </w:rPr>
      </w:pPr>
      <w:r>
        <w:rPr>
          <w:rFonts w:cs="Bookman Old Style" w:ascii="Bookman Old Style" w:hAnsi="Bookman Old Style"/>
          <w:b w:val="false"/>
          <w:sz w:val="14"/>
          <w:szCs w:val="1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правления подготовки и профили бакалавриата и магист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ГБОУ ВО «Благовещенский государственный педагогический университет» 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2025 г. для иностранных граждан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8"/>
        <w:gridCol w:w="3870"/>
        <w:gridCol w:w="993"/>
        <w:gridCol w:w="1134"/>
        <w:gridCol w:w="1134"/>
        <w:gridCol w:w="992"/>
        <w:gridCol w:w="4394"/>
      </w:tblGrid>
      <w:tr>
        <w:trPr>
          <w:trHeight w:val="4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бучения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 (кв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. обучения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ОЧНАЯ ФОРМА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. Физическая культура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. Введение в педагогику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 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 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 (для иностранцев), сетевая программа с Хейхейским универс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tbl>
      <w:tblPr>
        <w:tblW w:w="15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812"/>
        <w:gridCol w:w="851"/>
        <w:gridCol w:w="992"/>
        <w:gridCol w:w="992"/>
        <w:gridCol w:w="1275"/>
        <w:gridCol w:w="311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ТУРА (ОЧНАЯ ФОРМЫ ОБУЧ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говор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юджетных мест (кв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е образование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комплексный экзамен)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 и спортивные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ые проблемы дошкольного и нач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педагогическое образование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воспитания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язычное образование и межкультурная коммуник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английском языке для иностранных граждан)</w:t>
            </w:r>
            <w:r>
              <w:rPr>
                <w:b/>
                <w:sz w:val="18"/>
                <w:szCs w:val="18"/>
              </w:rPr>
              <w:t xml:space="preserve"> 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на программы бакалавриата и магистратуры для иностранных граждан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60"/>
        <w:gridCol w:w="2309"/>
        <w:gridCol w:w="4252"/>
        <w:gridCol w:w="63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ём заявлений и документов на догов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тупительные экзамены для абитури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роки зачисл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перевод документа на русский язык, нотариально заверенный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паспорта с нотариально заверенным переводом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sz w:val="16"/>
                <w:szCs w:val="16"/>
              </w:rPr>
              <w:t>дрес</w:t>
            </w:r>
            <w:r>
              <w:rPr>
                <w:b w:val="false"/>
                <w:sz w:val="16"/>
                <w:szCs w:val="16"/>
                <w:lang w:val="ru-RU"/>
              </w:rPr>
              <w:t>: ФГБОУ ВО «БГПУ»</w:t>
            </w:r>
            <w:r>
              <w:rPr>
                <w:b w:val="false"/>
                <w:sz w:val="16"/>
                <w:szCs w:val="16"/>
              </w:rPr>
              <w:t>: 675000, Амурская область, г. Благовещенск, ул. Ленина, 104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телефон: </w:t>
            </w:r>
            <w:r>
              <w:rPr>
                <w:b w:val="false"/>
                <w:sz w:val="16"/>
                <w:szCs w:val="16"/>
                <w:lang w:val="ru-RU"/>
              </w:rPr>
              <w:t>99-16-4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ru-RU"/>
              </w:rPr>
              <w:t xml:space="preserve"> 89145923919,</w:t>
            </w:r>
            <w:r>
              <w:rPr>
                <w:b w:val="false"/>
                <w:sz w:val="16"/>
                <w:szCs w:val="16"/>
              </w:rPr>
              <w:t xml:space="preserve"> внешний сайт:</w:t>
            </w:r>
            <w:r>
              <w:rPr>
                <w:b w:val="false"/>
                <w:sz w:val="16"/>
                <w:szCs w:val="16"/>
                <w:lang w:val="de-DE"/>
              </w:rPr>
              <w:t xml:space="preserve"> bgpu.ru</w:t>
            </w:r>
            <w:r>
              <w:rPr>
                <w:b w:val="false"/>
                <w:sz w:val="16"/>
                <w:szCs w:val="16"/>
                <w:lang w:val="ru-RU"/>
              </w:rPr>
              <w:t xml:space="preserve">. «абитуриенту»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de-DE"/>
              </w:rPr>
              <w:t>E-mail: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оч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6 – 20.09</w:t>
            </w:r>
            <w:r>
              <w:rPr>
                <w:bCs/>
                <w:sz w:val="16"/>
                <w:szCs w:val="16"/>
              </w:rPr>
              <w:t xml:space="preserve"> для поступающих по экзаменам вуза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срок 20.06 – 20.09 (расписание в рабочем порядк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  <w:lang w:val="ru-RU"/>
              </w:rPr>
              <w:t xml:space="preserve">День завершения приема документа об образовании на договорные места – </w:t>
            </w:r>
            <w:r>
              <w:rPr>
                <w:sz w:val="16"/>
                <w:szCs w:val="16"/>
                <w:lang w:val="ru-RU"/>
              </w:rPr>
              <w:t>20 сентября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Зачисление на договорные места – </w:t>
            </w:r>
            <w:r>
              <w:rPr>
                <w:sz w:val="16"/>
                <w:szCs w:val="16"/>
                <w:lang w:val="ru-RU"/>
              </w:rPr>
              <w:t>30 сентября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гистратура очна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ru-RU"/>
        </w:rPr>
      </w:pPr>
      <w:r>
        <w:rPr>
          <w:rFonts w:cs="Bookman Old Style" w:ascii="Bookman Old Style" w:hAnsi="Bookman Old Style"/>
          <w:b/>
          <w:sz w:val="14"/>
          <w:szCs w:val="14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hyperlink" Target="mailto:priemkabgpu@yandex.ru" TargetMode="External"/><Relationship Id="rId5" Type="http://schemas.openxmlformats.org/officeDocument/2006/relationships/hyperlink" Target="mailto:priemka@bgpu.ru" TargetMode="External"/><Relationship Id="rId6" Type="http://schemas.openxmlformats.org/officeDocument/2006/relationships/hyperlink" Target="mailto:priemkabgpu@yandex.ru" TargetMode="External"/><Relationship Id="rId7" Type="http://schemas.openxmlformats.org/officeDocument/2006/relationships/hyperlink" Target="mailto:priemka@b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1</dc:creator>
  <dc:description/>
  <cp:keywords/>
  <dc:language>en-US</dc:language>
  <cp:lastModifiedBy>pc</cp:lastModifiedBy>
  <cp:lastPrinted>2025-01-10T10:22:00Z</cp:lastPrinted>
  <dcterms:modified xsi:type="dcterms:W3CDTF">2025-01-23T08:01:00Z</dcterms:modified>
  <cp:revision>17</cp:revision>
  <dc:subject/>
  <dc:title/>
</cp:coreProperties>
</file>